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rPr>
          <w:rFonts w:ascii="HG創英角ﾎﾟｯﾌﾟ体" w:hAnsi="HG創英角ﾎﾟｯﾌﾟ体" w:eastAsia="HG創英角ﾎﾟｯﾌﾟ体"/>
          <w:sz w:val="40"/>
          <w:szCs w:val="40"/>
          <w:lang w:val="en-US" w:eastAsia="en-US" w:bidi="ar-SA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6025</wp:posOffset>
            </wp:positionH>
            <wp:positionV relativeFrom="paragraph">
              <wp:posOffset>1146175</wp:posOffset>
            </wp:positionV>
            <wp:extent cx="1828800" cy="1156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429000</wp:posOffset>
            </wp:positionV>
            <wp:extent cx="2011045" cy="1325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-311.8pt;margin-top:74.4pt;width:243.25pt;height:48.75pt;mso-wrap-style:none;v-text-anchor:middle" type="_x0000_t172">
            <v:path textpathok="t"/>
            <v:textpath on="t" fitshape="t" string="宇和島の鯛＆ブリ＆アコヤ貝&#10;養殖は天然にも負けない！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635</wp:posOffset>
                </wp:positionH>
                <wp:positionV relativeFrom="paragraph">
                  <wp:posOffset>1659890</wp:posOffset>
                </wp:positionV>
                <wp:extent cx="3629660" cy="2200275"/>
                <wp:effectExtent l="0" t="635" r="3568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520" cy="220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8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宇和島の養殖は独自の養殖方法と餌で、天然にも負けないと自信作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1" w:right="-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1" w:right="-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鯛は、天然に比べて身が柔らかく、臭みもないので、しゃぶしゃぶでお召し上がりいただきます。アコヤ貝もエグミもないので、サラダ仕立てに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0.05pt;margin-top:130.7pt;width:285.75pt;height:1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87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宇和島の養殖は独自の養殖方法と餌で、天然にも負けないと自信作です。</w:t>
                      </w:r>
                    </w:p>
                    <w:p>
                      <w:pPr>
                        <w:overflowPunct w:val="false"/>
                        <w:bidi w:val="0"/>
                        <w:ind w:left="991" w:right="-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91" w:right="-2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鯛は、天然に比べて身が柔らかく、臭みもないので、しゃぶしゃぶでお召し上がりいただきます。アコヤ貝もエグミもないので、サラダ仕立てにしまし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2171700" cy="12573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504pt;width:170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24325</wp:posOffset>
                </wp:positionH>
                <wp:positionV relativeFrom="paragraph">
                  <wp:posOffset>4364990</wp:posOffset>
                </wp:positionV>
                <wp:extent cx="5436870" cy="1818005"/>
                <wp:effectExtent l="0" t="635" r="4724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81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水荷浦の段畑は、宇和海の美しさもあいまってまさに絶景。「日本農村百景」「宇和島24景」に選ば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この石垣で作られた段畑では、馬鈴薯（ジャガイモ）とサツマイモの二毛作が行われています。馬鈴薯は、11月に植付けられ、４月に収穫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7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石垣が太陽で熱せられて、保温効果があり早く収穫できるそうです。他の馬鈴薯よりも、早く炊け、炊けたらほくっと割れるのが特徴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24.75pt;margin-top:343.7pt;width:428.05pt;height:1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水荷浦の段畑は、宇和海の美しさもあいまってまさに絶景。「日本農村百景」「宇和島24景」に選ばれています。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この石垣で作られた段畑では、馬鈴薯（ジャガイモ）とサツマイモの二毛作が行われています。馬鈴薯は、11月に植付けられ、４月に収穫されます。</w:t>
                      </w:r>
                    </w:p>
                    <w:p>
                      <w:pPr>
                        <w:overflowPunct w:val="false"/>
                        <w:bidi w:val="0"/>
                        <w:ind w:right="378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石垣が太陽で熱せられて、保温効果があり早く収穫できるそうです。他の馬鈴薯よりも、早く炊け、炊けたらほくっと割れるのが特徴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-278.85pt;margin-top:316.7pt;width:358.7pt;height:29.7pt;mso-wrap-style:none;v-text-anchor:middle" type="_x0000_t172">
            <v:path textpathok="t"/>
            <v:textpath on="t" fitshape="t" string="宇和島地鶏と“だん畑ポテト”のロースト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00550</wp:posOffset>
                </wp:positionH>
                <wp:positionV relativeFrom="paragraph">
                  <wp:posOffset>1650365</wp:posOffset>
                </wp:positionV>
                <wp:extent cx="2171700" cy="125730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6.5pt;margin-top:129.95pt;width:170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7" o:detectmouseclick="t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712845</wp:posOffset>
                </wp:positionH>
                <wp:positionV relativeFrom="paragraph">
                  <wp:posOffset>2631440</wp:posOffset>
                </wp:positionV>
                <wp:extent cx="2171700" cy="1257300"/>
                <wp:effectExtent l="19050" t="19685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92.35pt;margin-top:207.2pt;width:170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43815" distR="43815" simplePos="0" locked="0" layoutInCell="0" allowOverlap="1" relativeHeight="11">
                <wp:simplePos x="0" y="0"/>
                <wp:positionH relativeFrom="column">
                  <wp:posOffset>-267335</wp:posOffset>
                </wp:positionH>
                <wp:positionV relativeFrom="paragraph">
                  <wp:posOffset>-82550</wp:posOffset>
                </wp:positionV>
                <wp:extent cx="1486535" cy="1454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54760"/>
                          <a:chOff x="0" y="0"/>
                          <a:chExt cx="1486440" cy="1454760"/>
                        </a:xfrm>
                      </wpg:grpSpPr>
                      <wps:wsp>
                        <wps:cNvSpPr/>
                        <wps:spPr>
                          <a:xfrm rot="399600">
                            <a:off x="71280" y="73440"/>
                            <a:ext cx="1343520" cy="130752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43400">
                            <a:off x="164880" y="454680"/>
                            <a:ext cx="1143720" cy="65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愛媛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宇和島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-0.7pt;width:105.8pt;height:102.95pt" coordorigin="-308,-14" coordsize="2116,2059">
                <v:oval id="shape_0" fillcolor="#cc0000" stroked="f" o:allowincell="f" style="position:absolute;left:-309;top:-15;width:2115;height:2058;mso-wrap-style:none;v-text-anchor:middle;rotation:7">
                  <v:fill o:detectmouseclick="t" type="solid" color2="#33ffff"/>
                  <v:stroke color="#3465a4" joinstyle="round" endcap="flat"/>
                  <w10:wrap type="none"/>
                </v:oval>
                <v:shape id="shape_0" fillcolor="white" stroked="f" o:allowincell="f" style="position:absolute;left:-162;top:586;width:1800;height:1032;mso-wrap-style:none;v-text-anchor:middle;rotation:12" type="_x0000_t172">
                  <v:path textpathok="t"/>
                  <v:textpath on="t" fitshape="t" string="愛媛県&#10;宇和島" style="font-family:&quot;HG創英角ﾎﾟｯﾌﾟ体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6169025</wp:posOffset>
                </wp:positionV>
                <wp:extent cx="5526405" cy="221869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18680"/>
                          <a:chOff x="0" y="0"/>
                          <a:chExt cx="5526360" cy="221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69840" cy="22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74160" y="14040"/>
                            <a:ext cx="2752200" cy="22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485.75pt;width:435.15pt;height:174.7pt" coordorigin="91,9715" coordsize="8703,3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9715;width:4361;height:348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460;top:9737;width:4333;height:347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0920</wp:posOffset>
                </wp:positionH>
                <wp:positionV relativeFrom="paragraph">
                  <wp:posOffset>5349875</wp:posOffset>
                </wp:positionV>
                <wp:extent cx="2171700" cy="12573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9.6pt;margin-top:421.25pt;width:170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5" o:detectmouseclick="t"/>
                <v:stroke color="#ff9900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114800" cy="63817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56"/>
                                <w:szCs w:val="56"/>
                              </w:rPr>
                              <w:t>月の特産品メニュ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2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56"/>
                          <w:szCs w:val="56"/>
                        </w:rPr>
                        <w:t>月の特産品メニュ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3657600" cy="3429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日～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日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日～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日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  <w:lang w:bidi="en-US"/>
    </w:rPr>
  </w:style>
  <w:style w:type="character" w:styleId="Style16">
    <w:name w:val="フッター (文字)"/>
    <w:basedOn w:val="Style14"/>
    <w:qFormat/>
    <w:rPr>
      <w:kern w:val="2"/>
      <w:sz w:val="24"/>
      <w:szCs w:val="24"/>
      <w:lang w:bidi="en-US"/>
    </w:rPr>
  </w:style>
  <w:style w:type="character" w:styleId="Customstg">
    <w:name w:val="custom_stg"/>
    <w:basedOn w:val="Style14"/>
    <w:qFormat/>
    <w:rPr>
      <w:b/>
      <w:bCs/>
      <w:i w:val="false"/>
      <w:iCs w:val="false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Pp141251">
    <w:name w:val="pp14-1251"/>
    <w:basedOn w:val="Style14"/>
    <w:qFormat/>
    <w:rPr>
      <w:rFonts w:ascii="Osaka;Times New Roman" w:hAnsi="Osaka;Times New Roman" w:cs="Osaka;Times New Roman"/>
      <w:sz w:val="20"/>
      <w:szCs w:val="20"/>
    </w:rPr>
  </w:style>
  <w:style w:type="character" w:styleId="Midashi021">
    <w:name w:val="midashi021"/>
    <w:basedOn w:val="Style14"/>
    <w:qFormat/>
    <w:rPr>
      <w:b/>
      <w:bCs/>
      <w:color w:val="FF5B06"/>
      <w:sz w:val="28"/>
      <w:szCs w:val="2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34:00Z</dcterms:created>
  <dc:creator>risako</dc:creator>
  <dc:description/>
  <cp:keywords/>
  <dc:language>en-US</dc:language>
  <cp:lastModifiedBy>risako</cp:lastModifiedBy>
  <cp:lastPrinted>2011-09-30T11:11:00Z</cp:lastPrinted>
  <dcterms:modified xsi:type="dcterms:W3CDTF">2012-03-28T16:38:00Z</dcterms:modified>
  <cp:revision>3</cp:revision>
  <dc:subject/>
  <dc:title>今週の特産品応援メニュー</dc:title>
</cp:coreProperties>
</file>