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2171700" cy="1257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04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42545" distR="43180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-417830</wp:posOffset>
                </wp:positionV>
                <wp:extent cx="1510030" cy="147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477800"/>
                          <a:chOff x="0" y="0"/>
                          <a:chExt cx="1510200" cy="1477800"/>
                        </a:xfrm>
                      </wpg:grpSpPr>
                      <wps:wsp>
                        <wps:cNvSpPr/>
                        <wps:spPr>
                          <a:xfrm rot="399600">
                            <a:off x="72360" y="74520"/>
                            <a:ext cx="1365120" cy="132840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43400">
                            <a:off x="253800" y="352800"/>
                            <a:ext cx="979200" cy="78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岩手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西和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27pt;width:107.5pt;height:104.6pt" coordorigin="-359,-540" coordsize="2150,2092">
                <v:oval id="shape_0" fillcolor="#cc0000" stroked="f" o:allowincell="f" style="position:absolute;left:-360;top:-541;width:2149;height:2091;mso-wrap-style:none;v-text-anchor:middle;rotation:7">
                  <v:fill o:detectmouseclick="t" type="solid" color2="#33ffff"/>
                  <v:stroke color="#3465a4" joinstyle="round" endcap="flat"/>
                  <w10:wrap type="none"/>
                </v:oval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f" o:allowincell="f" style="position:absolute;left:-74;top:-102;width:1541;height:1230;mso-wrap-style:none;v-text-anchor:middle;rotation:12" type="_x0000_t172">
                  <v:path textpathok="t"/>
                  <v:textpath on="t" fitshape="t" string="岩手県&#10;西和賀" style="font-family:&quot;HG創英角ﾎﾟｯﾌﾟ体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114800" cy="638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56"/>
                                <w:szCs w:val="56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6"/>
                                <w:szCs w:val="56"/>
                              </w:rPr>
                              <w:t>月の特産品メニュ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2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56"/>
                          <w:szCs w:val="56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56"/>
                          <w:szCs w:val="56"/>
                        </w:rPr>
                        <w:t>月の特産品メニュ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657600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w:pict>
          <v:shape id="shape_0" fillcolor="black" stroked="f" o:allowincell="f" style="position:absolute;margin-left:36pt;margin-top:15.45pt;width:202.7pt;height:31.25pt;mso-wrap-style:none;v-text-anchor:middle" type="_x0000_t172">
            <v:path textpathok="t"/>
            <v:textpath on="t" fitshape="t" string="ビスケットの天ぷら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310515</wp:posOffset>
            </wp:positionV>
            <wp:extent cx="1207770" cy="1823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2514600" cy="1714500"/>
                <wp:effectExtent l="0" t="0" r="704723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西和賀町では、家庭のおやつにビスケットの天ぷらを作ります。一般的な市販のビスケットを小麦粉や餅粉、家によってはホットケーキミックスを使う家もあるそうです。これが・・・なぜか、ビールにも合う、癖になるお味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pt;margin-top:15.45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ind w:right="4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西和賀町では、家庭のおやつにビスケットの天ぷらを作ります。一般的な市販のビスケットを小麦粉や餅粉、家によってはホットケーキミックスを使う家もあるそうです。これが・・・なぜか、ビールにも合う、癖になるお味！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424815</wp:posOffset>
                </wp:positionV>
                <wp:extent cx="2007235" cy="1345565"/>
                <wp:effectExtent l="19685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3456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05pt;margin-top:33.45pt;width:158pt;height:10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w:pict>
          <v:shape id="shape_0" fillcolor="red" stroked="f" o:allowincell="f" style="position:absolute;margin-left:391.45pt;margin-top:11.9pt;width:60.3pt;height:13.65pt;mso-wrap-style:none;v-text-anchor:middle" type="_x0000_t172">
            <v:path textpathok="t"/>
            <v:textpath on="t" fitshape="t" string="西和賀町" style="font-family:&quot;HG創英角ﾎﾟｯﾌﾟ体&quot;;font-size:18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4686935</wp:posOffset>
                </wp:positionH>
                <wp:positionV relativeFrom="paragraph">
                  <wp:posOffset>81915</wp:posOffset>
                </wp:positionV>
                <wp:extent cx="228600" cy="114300"/>
                <wp:effectExtent l="0" t="12700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0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44398"/>
                            <a:gd name="adj2" fmla="val 55385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0000" stroked="f" o:allowincell="f" style="position:absolute;margin-left:369pt;margin-top:6.45pt;width:17.95pt;height:8.95pt;mso-wrap-style:none;v-text-anchor:middle;rotation:17" type="_x0000_t66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0515</wp:posOffset>
                </wp:positionV>
                <wp:extent cx="2971800" cy="1028700"/>
                <wp:effectExtent l="0" t="0" r="381381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ind w:right="-1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西和賀に自生するわらびは、岩手県の西の山に生えることから、「西わらび」と呼ばれており、アクやスジが極めて少なく、粘り成分が豊富でおいしいと大人気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pt;margin-top:24.45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ind w:right="-1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西和賀に自生するわらびは、岩手県の西の山に生えることから、「西わらび」と呼ばれており、アクやスジが極めて少なく、粘り成分が豊富でおいしいと大人気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79pt;margin-top:6.45pt;width:104.85pt;height:26.6pt;mso-wrap-style:none;v-text-anchor:middle" type="_x0000_t172">
            <v:path textpathok="t"/>
            <v:textpath on="t" fitshape="t" string="西わらび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4560" w:leader="none"/>
        </w:tabs>
        <w:rPr>
          <w:rFonts w:ascii="HG創英角ﾎﾟｯﾌﾟ体" w:hAnsi="HG創英角ﾎﾟｯﾌﾟ体" w:eastAsia="HG創英角ﾎﾟｯﾌﾟ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1943100" cy="11430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6.45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8" o:detectmouseclick="t"/>
                <v:stroke color="#ff9900" weight="38160" joinstyle="miter" endcap="flat"/>
                <w10:wrap type="none"/>
              </v:oval>
            </w:pict>
          </mc:Fallback>
        </mc:AlternateContent>
      </w:r>
      <w:r>
        <w:rPr>
          <w:rFonts w:eastAsia="HG創英角ﾎﾟｯﾌﾟ体" w:ascii="HG創英角ﾎﾟｯﾌﾟ体" w:hAnsi="HG創英角ﾎﾟｯﾌﾟ体"/>
          <w:sz w:val="40"/>
          <w:szCs w:val="40"/>
        </w:rPr>
        <w:tab/>
      </w:r>
    </w:p>
    <w:p>
      <w:pPr>
        <w:pStyle w:val="Normal"/>
        <w:jc w:val="right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w:pict>
          <v:shape id="shape_0" fillcolor="black" stroked="f" o:allowincell="f" style="position:absolute;margin-left:63pt;margin-top:33.45pt;width:104.85pt;height:26.6pt;mso-wrap-style:none;v-text-anchor:middle" type="_x0000_t172">
            <v:path textpathok="t"/>
            <v:textpath on="t" fitshape="t" string="みずの実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82015</wp:posOffset>
                </wp:positionV>
                <wp:extent cx="1943100" cy="114300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69.45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0" o:detectmouseclick="t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39115</wp:posOffset>
                </wp:positionV>
                <wp:extent cx="3429000" cy="914400"/>
                <wp:effectExtent l="0" t="0" r="45396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ind w:right="-1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山菜の「みず」も、都会では珍しいものですが、その茎につく実は、もっと珍しい。「みずのこぶ」ともいいます。歯触りがよく粘りがあり、見た目もかわいらしい珍味をお楽し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pt;margin-top:42.45pt;width:26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ind w:right="-1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山菜の「みず」も、都会では珍しいものですが、その茎につく実は、もっと珍しい。「みずのこぶ」ともいいます。歯触りがよく粘りがあり、見た目もかわいらしい珍味をお楽しみ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tabs>
          <w:tab w:val="clear" w:pos="840"/>
          <w:tab w:val="left" w:pos="3089" w:leader="none"/>
        </w:tabs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67715</wp:posOffset>
                </wp:positionV>
                <wp:extent cx="2171700" cy="1303020"/>
                <wp:effectExtent l="19050" t="19050" r="19685" b="1968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9" y="16208"/>
                    <wp:lineTo x="19211" y="17851"/>
                    <wp:lineTo x="17847" y="19215"/>
                    <wp:lineTo x="16205" y="20163"/>
                    <wp:lineTo x="14562" y="21111"/>
                    <wp:lineTo x="12700" y="21611"/>
                    <wp:lineTo x="10803" y="21611"/>
                    <wp:lineTo x="8907" y="21611"/>
                    <wp:lineTo x="7044" y="21111"/>
                    <wp:lineTo x="5402" y="20163"/>
                    <wp:lineTo x="3759" y="19215"/>
                    <wp:lineTo x="2396" y="17851"/>
                    <wp:lineTo x="1447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6"/>
                    <wp:lineTo x="19211" y="3760"/>
                    <wp:lineTo x="20159" y="5403"/>
                    <wp:lineTo x="21107" y="7045"/>
                    <wp:lineTo x="21606" y="8909"/>
                    <wp:lineTo x="21606" y="10805"/>
                    <wp:lineTo x="21606" y="1080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032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60.45pt;width:170.95pt;height:1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2" o:detectmouseclick="t"/>
                <v:stroke color="#ff9900" weight="38160" joinstyle="miter" endcap="flat"/>
                <w10:wrap type="square"/>
              </v:oval>
            </w:pict>
          </mc:Fallback>
        </mc:AlternateContent>
        <w:pict>
          <v:shape id="shape_0" fillcolor="black" stroked="f" o:allowincell="f" style="position:absolute;margin-left:144pt;margin-top:24.45pt;width:191.55pt;height:22.4pt;mso-wrap-style:none;v-text-anchor:middle" type="_x0000_t172">
            <v:path textpathok="t"/>
            <v:textpath on="t" fitshape="t" string="山菜の煮付け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61975</wp:posOffset>
                </wp:positionV>
                <wp:extent cx="3388360" cy="1920240"/>
                <wp:effectExtent l="0" t="0" r="481203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「竹の子」は、細い「笹だけ」。「ぜんまい」は、多くの人が知っているけど、都会では高級品。「さく」は、あまりお目にかかりませんが、「ふき」よりも歯ごたえがあって、面白い食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これらの山菜がふんだんにあり、都会のものには、うらやましい地域ですが、西和賀は、国内でも有数の豪雪地帯。冬場の保存食として、大事にされてきたの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pt;margin-top:44.25pt;width:266.7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「竹の子」は、細い「笹だけ」。「ぜんまい」は、多くの人が知っているけど、都会では高級品。「さく」は、あまりお目にかかりませんが、「ふき」よりも歯ごたえがあって、面白い食感です。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これらの山菜がふんだんにあり、都会のものには、うらやましい地域ですが、西和賀は、国内でも有数の豪雪地帯。冬場の保存食として、大事にされてきたので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4"/>
      <w:szCs w:val="24"/>
      <w:lang w:bidi="en-US"/>
    </w:rPr>
  </w:style>
  <w:style w:type="character" w:styleId="2">
    <w:name w:val=" (文字) (文字)2"/>
    <w:basedOn w:val="Style14"/>
    <w:qFormat/>
    <w:rPr>
      <w:kern w:val="2"/>
      <w:sz w:val="24"/>
      <w:szCs w:val="24"/>
      <w:lang w:bidi="en-US"/>
    </w:rPr>
  </w:style>
  <w:style w:type="character" w:styleId="Customstg">
    <w:name w:val="custom_stg"/>
    <w:basedOn w:val="Style14"/>
    <w:qFormat/>
    <w:rPr>
      <w:b/>
      <w:bCs/>
      <w:i w:val="false"/>
      <w:iCs w:val="false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Pp141251">
    <w:name w:val="pp14-1251"/>
    <w:basedOn w:val="Style14"/>
    <w:qFormat/>
    <w:rPr>
      <w:rFonts w:ascii="Osaka;Times New Roman" w:hAnsi="Osaka;Times New Roman" w:cs="Osaka;Times New Roman"/>
      <w:sz w:val="20"/>
      <w:szCs w:val="20"/>
    </w:rPr>
  </w:style>
  <w:style w:type="character" w:styleId="Midashi021">
    <w:name w:val="midashi021"/>
    <w:basedOn w:val="Style14"/>
    <w:qFormat/>
    <w:rPr>
      <w:b/>
      <w:bCs/>
      <w:color w:val="FF5B06"/>
      <w:sz w:val="28"/>
      <w:szCs w:val="28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4:00Z</dcterms:created>
  <dc:creator>risako</dc:creator>
  <dc:description/>
  <cp:keywords/>
  <dc:language>en-US</dc:language>
  <cp:lastModifiedBy>久保里砂子</cp:lastModifiedBy>
  <cp:lastPrinted>2012-06-29T18:30:00Z</cp:lastPrinted>
  <dcterms:modified xsi:type="dcterms:W3CDTF">2012-09-26T02:14:00Z</dcterms:modified>
  <cp:revision>2</cp:revision>
  <dc:subject/>
  <dc:title>今週の特産品応援メニュー</dc:title>
</cp:coreProperties>
</file>